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zonderopmaak"/>
        <w:rPr/>
      </w:pPr>
      <w:r>
        <w:rPr>
          <w:rFonts w:eastAsia="Courier New"/>
        </w:rPr>
        <w:t xml:space="preserve">              </w:t>
      </w:r>
      <w:r>
        <w:rPr/>
        <w:t>************************************************************</w:t>
      </w:r>
    </w:p>
    <w:p>
      <w:pPr>
        <w:pStyle w:val="Tekstzonderopmaak"/>
        <w:rPr/>
      </w:pPr>
      <w:r>
        <w:rPr>
          <w:rFonts w:eastAsia="Courier New"/>
        </w:rPr>
        <w:t xml:space="preserve">               </w:t>
      </w:r>
      <w:r>
        <w:rPr/>
        <w:t>Verbroedering van Gilden uit Midden- en Zuiderkempen VZW.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>Uitslag schieting verbroedering 2 &amp; 3-09-2017 te Merksem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>********************************************************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Plaats Naam                 Gilde      Rozen Punten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------ -------------------- ---------- ----- ------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</w:t>
      </w:r>
      <w:r>
        <w:rPr/>
        <w:t xml:space="preserve">** Kategorie: Gildebroers  Schieting te MERKSEM    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1 DE WINTER LUC        OLEN          14    160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2 GEUKENS JURGEN       MEERHOUT      13    160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3 VAN DER POL HANS     TONGERLO      14    159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4 THEUNIS PATRICK      OLEN          14    159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5 DE WINTER JAN        OLEN          13    159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6 MERTENS CHRIS        VEERLE        13    158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7 LEENDERS EDDY        MERKSEM       13    158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8 VAN HIRTUM TOM       OLEN          13    158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9 KENIS KENNY          OLEN          12    158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0 VAN AKOLEYEN WIM     OLEN          11    156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1 VERAGHTERT LUC       KASTERLEE      9    153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2 GOVARTS JIM          VEERLE         8    153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3 VAN HOOF GERT        OLEN           9    151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4 BOUWENS LIAM         OLEN           7    150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5 MERTENS YANNICK      VEERLE         8    149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6 SEVENANTS ANGELO     MERKSEM        7    149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7 EXELMANS JOHAN       VEERLE         7    148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8 VISSERS JOS          OLEN           8    146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9 PONET FRANK          VEERLE         6    146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0 ADRIAENSSEN PAUL     LILLE          5    143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1 GORRENS LUC          LILLE          4    134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2 WILS GUIDO           KASTERLEE      2    128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Plaats Naam                 Gilde      Rozen Punten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------ -------------------- ---------- ----- ------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</w:t>
      </w:r>
      <w:r>
        <w:rPr/>
        <w:t xml:space="preserve">** Kategorie: Veteranen  Schieting te MERKSEM    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1 JANSSENS LUDO        MEERHOUT      16    163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2 VAN GORP LEO         OLEN          16    163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3 VERVOORT ANDRE       LILLE         11    156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4 COOLS JAAK           MEERHOUT      12    155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5 BOONS ROBERT         MEERHOUT      11    155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6 PEETERS ALFONS       LILLE         12    154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7 PAUWELS KAREL        OLEN          11    154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8 VAN LOMMEL JEF       TONGERLO      10    154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9 FOOY PAUL            MERKSEM        8    154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0 MAES GASTON          VEERLE         7    152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1 LEYSEN BEN           OLEN          10    151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2 CLAES LOUIS          MEERHOUT       8    150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3 VAN DEYK FRANS       VEERLE         9    148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4 MICHIELS LUDO        OLEN           4    147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5 GEVEN JOHAN          MEERHOUT       7    146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6 GOOSSENS FELIX       TONGERLO       7    145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7 PONET BOB            VEERLE         4    143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8 VAN LAARHOVEN AD     TONGERLO       5    141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9 HOOYBERGHS LUDO      VEERLE         9    140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0 VAN DE GENDER ANDRE  LILLE          7    140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1 LENAERTS LOUIS       TONGERLO       5    139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2 DEDAPPER JULIEN      KASTERLEE      4    136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3 BOONEN GEROOM        KASTERLEE      3    135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4 BAEYENS THEO         TONGERLO       3    134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5 MERTENS YVO          TONGERLO       3    130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6 EELEN JOOST          KASTERLEE      0    128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7 SPRUYT PAUL          TONGERLO       2    127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      </w:t>
      </w:r>
      <w:r>
        <w:rPr/>
        <w:t>************************************************************</w:t>
      </w:r>
    </w:p>
    <w:p>
      <w:pPr>
        <w:pStyle w:val="Tekstzonderopmaak"/>
        <w:rPr/>
      </w:pPr>
      <w:r>
        <w:rPr>
          <w:rFonts w:eastAsia="Courier New"/>
        </w:rPr>
        <w:t xml:space="preserve">               </w:t>
      </w:r>
      <w:r>
        <w:rPr/>
        <w:t>Verbroedering van Gilden uit Midden- en Zuiderkempen VZW.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>Uitslag schieting verbroedering 2 &amp; 3-09-2017 te Merksem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>********************************************************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Plaats Naam                 Gilde      Rozen Punten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------ -------------------- ---------- ----- ------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</w:t>
      </w:r>
      <w:r>
        <w:rPr/>
        <w:t xml:space="preserve">** Kategorie: Jeugd  Schieting te MERKSEM    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1 VAN DONINCK DRIES    VEERLE         4    144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Plaats Naam                 Gilde      Rozen Punten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------ -------------------- ---------- ----- ------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</w:t>
      </w:r>
      <w:r>
        <w:rPr/>
        <w:t xml:space="preserve">** Kategorie: Gildezusters  Schieting te MERKSEM    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1 GEERTS LYDIA         MERKSEM       11    157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2 DE LAET HELENA       MERKSEM       13    156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3 HANNES MIA           KASTERLEE      9    154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4 VERSWEYSELD CINDY    OLEN          11    153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5 THIJS LUCIENNE       VEERLE        10    153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6 MERTENS SHANA        VEERLE        10    152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7 V/D EYNDEN CARINA    LILLE          9    151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8 VAN LOY PASCAL       TONGERLO       8    147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9 V/D EYNDEN NICOLE    LILLE          6    147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0 DE BACKER MARIELOUIS LILLE          4    144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1 BOONEN CARINA        OLEN           5    143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2 JANSSENS ULRIKE      LILLE          5    141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3 RUTTEN ANNE          VEERLE         5    137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4 DUCHEYNE ERNA        LILLE          4    136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5 RATKA INGE           MERKSEM        0    129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Plaats Naam                 Gilde      Rozen Punten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------ -------------------- ---------- ----- ------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</w:t>
      </w:r>
      <w:r>
        <w:rPr/>
        <w:t xml:space="preserve">** Kategorie: Vet. Gildezusters  Schieting te MERKSEM    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1 KERCKHOFS JOSEE      TONGERLO      11    155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2 D'JOOS REINILDE      TONGERLO      10    154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3 VAN EYNDE RITA       TONGERLO       9    152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4 D'LARBRE DENISE      OLEN           7    148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5 T'JAMPENS DIANE      TONGERLO       6    142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6 NEUTS ROZA           VEERLE         5    138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Plaats Naam                 Gilde      Rozen Punten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------ -------------------- ---------- ----- ------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</w:t>
      </w:r>
      <w:r>
        <w:rPr/>
        <w:t xml:space="preserve">** Kategorie: Gilde  Schieting te MERKSEM    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1 OLEN TOTAAL          OLEN          71    803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2 MEERHOUT TOTAAL      MEERHOUT      60    783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3 TONGERLO TOTAAL      TONGERLO      55    776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4 MERKSEM TOTAAL       MERKSEM       52    774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5 VEERLE TOTAAL        VEERLE        51    772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6 LILLE TOTAAL         LILLE         45    752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7 KASTERLEE TOTAAL     KASTERLEE     26    709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                </w:t>
      </w:r>
      <w:r>
        <w:rPr/>
        <w:t>Rangschikking van de buksschietingen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Verbroedering van gilden uit Midden- en Zuiderkempen VZW.</w:t>
      </w:r>
    </w:p>
    <w:p>
      <w:pPr>
        <w:pStyle w:val="Tekstzonderopmaak"/>
        <w:rPr/>
      </w:pPr>
      <w:r>
        <w:rPr>
          <w:rFonts w:eastAsia="Courier New"/>
        </w:rPr>
        <w:t xml:space="preserve">                   </w:t>
      </w:r>
      <w:r>
        <w:rPr/>
        <w:t>Schieting 12 beurt 1 te Merksem 2 &amp; 3-9-2017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/>
        <w:t>Plaats Schutter                  Gilde     Punten Rozen Aant. Aant   Gemiddeld</w:t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/>
        <w:t>------ ------------------------- --------- ------ -----  sch.  in-   per schot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</w:t>
      </w:r>
      <w:r>
        <w:rPr>
          <w:lang w:val="en-GB"/>
        </w:rPr>
        <w:t>----- haal   ---------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                  </w:t>
      </w:r>
      <w:r>
        <w:rPr>
          <w:lang w:val="en-GB"/>
        </w:rPr>
        <w:t>----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1 701G THEUNIS PATRICK      OLEN        1937   172    12    0       10.09</w:t>
      </w:r>
    </w:p>
    <w:p>
      <w:pPr>
        <w:pStyle w:val="Tekstzonderopmaak"/>
        <w:rPr/>
      </w:pPr>
      <w:r>
        <w:rPr>
          <w:rFonts w:eastAsia="Courier New"/>
          <w:lang w:val="en-GB"/>
        </w:rPr>
        <w:t xml:space="preserve">      </w:t>
      </w:r>
      <w:r>
        <w:rPr/>
        <w:t>2 716G DE WINTER LUC        OLEN        1918   160    12    3        9.99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3 320G GOVARTS JIM          VEERLE      1915   164    12    3        9.97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4 706G VAN HIRTUM TOM       OLEN        1915   162    12    0        9.97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5 208V JANSSENS LUDO        MEERHOUT    1909   155    12    2        9.94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6 301G MERTENS CHRIS        VEERLE      1904   156    12    1        9.92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7 109V VAN LOMMEL JEF       TONGERLO    1904   154    12    0        9.92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8 200G GEUKENS JURGEN       MEERHOUT    1902   150    12    2        9.91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9 809G LEENDERS EDDY        MERKSEM     1901   153    12    1        9.9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0 715G KENIS KENNY          OLEN        1886   145    12    0        9.8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1 210V COOLS JAAK           MEERHOUT    1884   135    12    1        9.8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2 201V BOONS ROBERT         MEERHOUT    1880   142    12    1        9.7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3 714G DE WINTER JAN        OLEN        1878   133    12    2        9.7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4 857D DE LAET HELENA       MERKSEM     1873   133    12    1        9.7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5 110G VAN DER POL HANS     TONGERLO    1863   134    12    0        9.7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6 854D GEERTS LYDIA         MERKSEM     1858   129    12    1        9.6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7 709G VAN AKOLEYEN WIM     OLEN        1857   130    12    2        9.6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8 316G PONET FRANK          VEERLE      1850   121    12    4        9.6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9 727G BOUWENS LIAM         OLEN        1844   112    12    0        9.6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0 352D THIJS LUCIENNE       VEERLE      1833   112    12    1        9.5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1 304G MERTENS YANNICK      VEERLE      1825   106    12    2        9.5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2 705V PAUWELS KAREL        OLEN        1820   103    12    2        9.4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3 723V LEYSEN BEN           OLEN        1819   111    12    0        9.4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4 704G VAN HOOF GERT        OLEN        1816   107    12    2        9.4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5 722V MICHIELS LUDO        OLEN        1811    92    12    0        9.43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6 819G SEVENANTS ANGELO     MERKSEM     1807   104    12    3        9.4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7 758D VERSWEYSELD CINDY    OLEN        1806    99    12    2        9.4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8 152X D'JOOS REINILDE      TONGERLO    1802    99    12    1        9.3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9 309V VAN DEYK FRANS       VEERLE      1801   102    12    3        9.3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lang w:val="en-GB"/>
        </w:rPr>
        <w:t>30 103V GOOSSENS FELIX       TONGERLO    1800   100    12    2        9.38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31 163X KERCKHOFS JOSEE      TONGERLO    1799    96    12    0        9.37</w:t>
      </w:r>
    </w:p>
    <w:p>
      <w:pPr>
        <w:pStyle w:val="Tekstzonderopmaak"/>
        <w:rPr/>
      </w:pPr>
      <w:r>
        <w:rPr>
          <w:rFonts w:eastAsia="Courier New"/>
          <w:lang w:val="en-GB"/>
        </w:rPr>
        <w:t xml:space="preserve">     </w:t>
      </w:r>
      <w:r>
        <w:rPr/>
        <w:t>32 462D V/D EYNDEN CARINA    LILLE       1798    96    12    1        9.3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3 816V FOOY PAUL            MERKSEM     1797    88    12    2        9.3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4 157X VAN EYNDE RITA       TONGERLO    1794    91    12    1        9.3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5 202V CLAES LOUIS          MEERHOUT    1788    94    12    2        9.3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6 757D BOONEN CARINA        OLEN        1786    93    12    0        9.3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7 101G DIERCKX STEVEN       TONGERLO    1783   162    11    2       10.13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8 358D MERTENS SHANA        VEERLE      1777    91    12    1        9.2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9 319G EXELMANS JOHAN       VEERLE      1775    93    12    0        9.2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0 108V VAN LAARHOVEN AD     TONGERLO    1770    81    12    0        9.2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1 302V MAES GASTON          VEERLE      1765    84    12    1        9.1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2 720G VISSERS JOS          OLEN        1764    83    12    0        9.1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3 429V PEETERS ALFONS       LILLE       1760    83    12    1        9.1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4 306J VAN DONINCK DRIES    VEERLE      1760    81    12    2        9.1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5 605V BOONEN GEROOM        KASTERLEE   1759    79    12    0        9.1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6 453D V/D EYNDEN NICOLE    LILLE       1755    81    12    0        9.1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7 156X T'JAMPENS DIANE      TONGERLO    1754    78    12    0        9.1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8 354X NEUTS ROZA           VEERLE      1751    83    12    1        9.1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9 759X D'LARBRE DENISE      OLEN        1744    78    12    1        9.0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0 407G ADRIAENSSEN PAUL     LILLE       1742    72    12    1        9.0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1 708V VAN GORP LEO         OLEN        1741   137    11    2        9.8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2 166D VAN LOY PASCAL       TONGERLO    1730    73    12    1        9.0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3 606G VERAGHTERT LUC       KASTERLEE   1727   134    11    1        9.8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4 205V GEVEN JOHAN          MEERHOUT    1725    74    12    1        8.9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5 313V PONET BOB            VEERLE      1724    69    12    1        8.9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6 600V DEDAPPER JULIEN      KASTERLEE   1715    66    12    0        8.93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7 810D RATKA INGE           MERKSEM     1697    62    12    3        8.8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8 116V LENAERTS LOUIS       TONGERLO    1695    54    12    1        8.83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9 130V MERTENS YVO          TONGERLO    1692    62    12    0        8.8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0 461D DE BACKER MARIELOUIS LILLE       1691    62    12    3        8.8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1 409V VAN DE GENDER ANDRE  LILLE       1666    53    12    1        8.6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2 454D JANSSENS ULRIKE      LILLE       1662    46    12    1        8.6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3 305D RUTTEN ANNE          VEERLE      1660    50    12    4        8.6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4 402V VERVOORT ANDRE       LILLE       1653    92    11    2        9.3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5 653D HANNES MIA           KASTERLEE   1649    79    11    1        9.3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6 611V EELEN JOOST          KASTERLEE   1649    50    12    2        8.5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7 401V VERVOORT JOS         LILLE       1640    82    11    2        9.3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8 107V VAN DINGENEN KAREL   TONGERLO    1639    89    11    0        9.3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9 315V HOOYBERGHS LUDO      VEERLE      1634    54    12    2        8.5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0 169D SEYEN TINE           TONGERLO    1630    79    11    2        9.2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1 410D DUCHEYNE ERNA        LILLE       1629    38    12    3        8.4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2 404G GORRENS LUC          LILLE       1621    49    12    3        8.4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3 154X HELSEN SUSIE         TONGERLO    1609    66    11    2        9.1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4 327G DE TEMMERMAN MAXIM   VEERLE      1605    69    11    3        9.1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5 318G SANNEN ROBERT        VEERLE      1599    69    11    3        9.0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6 408G GARROUSSE PAUL       LILLE       1593    61    11    2        9.0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7 105V VERBOVEN LUDO        TONGERLO    1591    68    11    2        9.0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8 100V BAEYENS THEO         TONGERLO    1591    36    12    1        8.2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9 303G PAUWELS MICHAEL      VEERLE      1575   127    10    1        9.8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0 700V DE CEULAER LOUIS     OLEN        1561    58    11    0        8.8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1 322G VAN GESTEL KEVIN     VEERLE      1540   106    10    3        9.6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lang w:val="de-DE"/>
        </w:rPr>
        <w:t>82 160X DAS EMMA             TONGERLO    1513    45    11    0        8.60</w:t>
      </w:r>
    </w:p>
    <w:p>
      <w:pPr>
        <w:pStyle w:val="Tekstzonderopmaak"/>
        <w:rPr>
          <w:lang w:val="de-DE"/>
        </w:rPr>
      </w:pPr>
      <w:r>
        <w:rPr>
          <w:rFonts w:eastAsia="Courier New"/>
          <w:lang w:val="de-DE"/>
        </w:rPr>
        <w:t xml:space="preserve">     </w:t>
      </w:r>
      <w:r>
        <w:rPr>
          <w:lang w:val="de-DE"/>
        </w:rPr>
        <w:t>83 411V V/D EYNDEN ALFONS    LILLE       1504    39    11    0        8.55</w:t>
      </w:r>
    </w:p>
    <w:p>
      <w:pPr>
        <w:pStyle w:val="Tekstzonderopmaak"/>
        <w:rPr>
          <w:lang w:val="de-DE"/>
        </w:rPr>
      </w:pPr>
      <w:r>
        <w:rPr>
          <w:rFonts w:eastAsia="Courier New"/>
          <w:lang w:val="de-DE"/>
        </w:rPr>
        <w:t xml:space="preserve">     </w:t>
      </w:r>
      <w:r>
        <w:rPr>
          <w:lang w:val="de-DE"/>
        </w:rPr>
        <w:t>84 111V SPRUYT PAUL          TONGERLO    1501    42    11    2        8.53</w:t>
      </w:r>
    </w:p>
    <w:p>
      <w:pPr>
        <w:pStyle w:val="Tekstzonderopmaak"/>
        <w:rPr>
          <w:lang w:val="de-DE"/>
        </w:rPr>
      </w:pPr>
      <w:r>
        <w:rPr>
          <w:rFonts w:eastAsia="Courier New"/>
          <w:lang w:val="de-DE"/>
        </w:rPr>
        <w:t xml:space="preserve">     </w:t>
      </w:r>
      <w:r>
        <w:rPr>
          <w:lang w:val="de-DE"/>
        </w:rPr>
        <w:t>85 457X BERKVENS JOSEE       LILLE       1483    36    11    0        8.43</w:t>
      </w:r>
    </w:p>
    <w:p>
      <w:pPr>
        <w:pStyle w:val="Tekstzonderopmaak"/>
        <w:rPr>
          <w:lang w:val="de-DE"/>
        </w:rPr>
      </w:pPr>
      <w:r>
        <w:rPr>
          <w:rFonts w:eastAsia="Courier New"/>
          <w:lang w:val="de-DE"/>
        </w:rPr>
        <w:t xml:space="preserve">     </w:t>
      </w:r>
      <w:r>
        <w:rPr>
          <w:lang w:val="de-DE"/>
        </w:rPr>
        <w:t>86 455X EMBRECHTS ANNIE      LILLE       1482    35    11    3        8.42</w:t>
      </w:r>
    </w:p>
    <w:p>
      <w:pPr>
        <w:pStyle w:val="Tekstzonderopmaak"/>
        <w:rPr/>
      </w:pPr>
      <w:r>
        <w:rPr>
          <w:rFonts w:eastAsia="Courier New"/>
          <w:lang w:val="de-DE"/>
        </w:rPr>
        <w:t xml:space="preserve">     </w:t>
      </w:r>
      <w:r>
        <w:rPr/>
        <w:t>87 317G GOVARTS JEFF         VEERLE      1473    64    10    2        9.2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8 310G VERSTAPPEN JOE       VEERLE      1398    47    10    4        8.7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9 403G JANSSENS BART        LILLE       1385    22    11    0        7.8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0 323G VAN BAEL SYBE        VEERLE      1363    77     9    2        9.4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1 428V GARROUSSE LOUIS      LILLE       1298    28    10    0        8.1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2 330G DRIEZEN HARRY        VEERLE      1295    57     9    4        8.9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3 412G ASSELBERGHS MICK     LILLE       1097    30     8    2        8.5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4 328J DRIEZEN YENTHE       VEERLE       898    44     6    3        9.3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5 652X KENNIS AGNES         KASTERLEE    782    10     6    0        8.1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6 655X VAN GORP NIEKE       KASTERLEE    632     9     5    1        7.9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lang w:val="en-GB"/>
        </w:rPr>
        <w:t>97 204V GHYS EDDY            MEERHOUT     606    37     4    1        9.47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98 275D WEYENS CHAYENNE      MEERHOUT     475    36     3    0        9.90</w:t>
      </w:r>
    </w:p>
    <w:p>
      <w:pPr>
        <w:pStyle w:val="Tekstzonderopmaak"/>
        <w:rPr/>
      </w:pPr>
      <w:r>
        <w:rPr>
          <w:rFonts w:eastAsia="Courier New"/>
          <w:lang w:val="en-GB"/>
        </w:rPr>
        <w:t xml:space="preserve">     </w:t>
      </w:r>
      <w:r>
        <w:rPr/>
        <w:t>99 214G WEYENS BART          MEERHOUT     466    32     3    0        9.71</w:t>
      </w:r>
    </w:p>
    <w:p>
      <w:pPr>
        <w:pStyle w:val="Tekstzonderopmaak"/>
        <w:rPr/>
      </w:pPr>
      <w:r>
        <w:rPr>
          <w:rFonts w:eastAsia="Courier New"/>
        </w:rPr>
        <w:t xml:space="preserve">    </w:t>
      </w:r>
      <w:r>
        <w:rPr/>
        <w:t>100 233V CENENS JOS           MEERHOUT     436    14     3    0        9.08</w:t>
      </w:r>
    </w:p>
    <w:p>
      <w:pPr>
        <w:pStyle w:val="Tekstzonderopmaak"/>
        <w:rPr/>
      </w:pPr>
      <w:r>
        <w:rPr>
          <w:rFonts w:eastAsia="Courier New"/>
        </w:rPr>
        <w:t xml:space="preserve">    </w:t>
      </w:r>
      <w:r>
        <w:rPr/>
        <w:t>101 601G WILS GUIDO           KASTERLEE    384     6     3    0        8.00</w:t>
      </w:r>
    </w:p>
    <w:p>
      <w:pPr>
        <w:pStyle w:val="Tekstzonderopmaak"/>
        <w:rPr/>
      </w:pPr>
      <w:r>
        <w:rPr>
          <w:rFonts w:eastAsia="Courier New"/>
        </w:rPr>
        <w:t xml:space="preserve">    </w:t>
      </w:r>
      <w:r>
        <w:rPr/>
        <w:t>102 707V GEPTS FRANS          OLEN         303    15     2    1        9.47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Gilde rangschikking na de buksschieting 2 &amp; 3-09-2017</w:t>
      </w:r>
    </w:p>
    <w:p>
      <w:pPr>
        <w:pStyle w:val="Tekstzonderopmaak"/>
        <w:rPr/>
      </w:pPr>
      <w:r>
        <w:rPr>
          <w:rFonts w:eastAsia="Courier New"/>
        </w:rPr>
        <w:t xml:space="preserve">               </w:t>
      </w:r>
      <w:r>
        <w:rPr/>
        <w:t>verbroedering van gilden uit Midden- en Zuiderkempen VZW.</w:t>
      </w:r>
    </w:p>
    <w:p>
      <w:pPr>
        <w:pStyle w:val="Tekstzonderopmaak"/>
        <w:rPr/>
      </w:pPr>
      <w:r>
        <w:rPr>
          <w:rFonts w:eastAsia="Courier New"/>
        </w:rPr>
        <w:t xml:space="preserve">              </w:t>
      </w:r>
      <w:r>
        <w:rPr/>
        <w:t>============================================================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Plaats Gilde           Totaal Totaal Gemiddelde beurt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>
          <w:lang w:val="de-DE"/>
        </w:rPr>
        <w:t>------ --------------- Punten  Rozen  schutter v.d. 5</w:t>
      </w:r>
    </w:p>
    <w:p>
      <w:pPr>
        <w:pStyle w:val="Tekstzonderopmaak"/>
        <w:rPr/>
      </w:pPr>
      <w:r>
        <w:rPr>
          <w:rFonts w:eastAsia="Courier New"/>
          <w:lang w:val="de-DE"/>
        </w:rPr>
        <w:t xml:space="preserve">                                   </w:t>
      </w:r>
      <w:r>
        <w:rPr/>
        <w:t>------ ------ gerangschikten .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</w:t>
      </w:r>
      <w:r>
        <w:rPr/>
        <w:t>----------------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1 OLEN              9605    819            80.04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2 VEERLE            9445    740            78.71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3 TONGERLO          9397    695            78.31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4 LILLE             9005    488            75.04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5 MEERHOUT          8738    636            72.82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6 MERKSEM           8599    558            71.66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7 KASTERLEE         8439    389            70.33</w:t>
      </w:r>
    </w:p>
    <w:p>
      <w:pPr>
        <w:pStyle w:val="Tekstzonderopmaak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15:26:00Z</dcterms:created>
  <dc:creator>ad</dc:creator>
  <dc:description/>
  <cp:keywords/>
  <dc:language>en-US</dc:language>
  <cp:lastModifiedBy>ad vanlaarhoven</cp:lastModifiedBy>
  <cp:lastPrinted>2017-09-03T12:37:00Z</cp:lastPrinted>
  <dcterms:modified xsi:type="dcterms:W3CDTF">2017-09-03T15:26:00Z</dcterms:modified>
  <cp:revision>2</cp:revision>
  <dc:subject/>
  <dc:title>************************************************************</dc:title>
</cp:coreProperties>
</file>